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0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5/10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- 8h00: Chào cờ, Tổ chức nói chuyện truyền thống chủ đề 10/10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tổ bảo v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tham gia tập huấn BCH liên đội do quận đoàn tổ chứ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web bài viết về chương trình hội thi Giai điệu tuổi hồng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và báo cáo tuần lễ học tập suốt đ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Chủ động chuẩn bị bài thi HĐNGCK ( cả tuầ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.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VB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 và 7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ồng, tổ 4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sách vở ĐDHT của HS khối 2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Họp RKNcông tác tổ chức phổ cập bơi tại TTTD-TT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úy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Ph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về tổ chức ĐH chi độ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Kiểm tra sách vở - ĐD HT của học sinh K3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ủ động chuẩn bị chương trình Đại hội Liên độ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trang trí phòng chuyên đề 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TV : đ.c Tra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Tranh vẽ theo chủ đề : đ.c  M Phươ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Kê dọn Bàn ghế : Lao cô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ĐV chi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đ.c được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.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việc Chuẩn bị các điều kiệncho tiết thi GVG cấp quận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sách vở - ĐDHT khối 3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khung cảnh sư phạm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tổ 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CH công đoà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Thi GVG chuyên đề HĐNGCK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ồ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3h00: Đưa học sinh đi học bơi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sách vở- ĐDHTcủa học sinh lớp 4-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ông khai TB thu chi sau khi nhận KH đã được duy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ằng, P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 : Kiểm tra 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 Họp BGH , Xây dựng triển khai kế hoạch tuần 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ác điều kiện cho đại hội Liên độ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Khối 5 thực hiện chuyên đề Khoa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00: Đại hội Liên đội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về thi GV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các  hồ sơ chuẩn bị cho ĐH CB-VC gửi cho các tổ nghiên cứu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Chi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, BCH Công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6-10-08T01:30:00Z</dcterms:modified>
  <cp:revision>39</cp:revision>
  <dc:subject/>
  <dc:title>ubnd quËn long biªn</dc:title>
</cp:coreProperties>
</file>